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3.25 </w:t>
            </w:r>
            <w:r>
              <w:rPr>
                <w:b/>
                <w:bCs/>
                <w:sz w:val="26"/>
                <w:szCs w:val="26"/>
              </w:rPr>
              <w:t>최고인민법원</w:t>
            </w:r>
          </w:p>
          <w:p>
            <w:pPr>
              <w:pStyle w:val="Style16"/>
              <w:spacing w:lineRule="exact" w:line="29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컴퓨터 인터넷 저작권 관련 분규사건 </w:t>
            </w:r>
            <w:r>
              <w:rPr>
                <w:b/>
                <w:bCs/>
                <w:spacing w:val="-20"/>
                <w:sz w:val="26"/>
                <w:szCs w:val="26"/>
              </w:rPr>
              <w:t>심리 법률적용상의 약간 문제에 대한 해석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釋</w:t>
            </w:r>
            <w:r>
              <w:rPr>
                <w:sz w:val="21"/>
                <w:szCs w:val="21"/>
              </w:rPr>
              <w:t>[2006] 1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 최고인민법원 재판위원회 제</w:t>
            </w:r>
            <w:r>
              <w:rPr>
                <w:sz w:val="21"/>
                <w:szCs w:val="21"/>
              </w:rPr>
              <w:t>1144</w:t>
            </w:r>
            <w:r>
              <w:rPr>
                <w:sz w:val="21"/>
                <w:szCs w:val="21"/>
              </w:rPr>
              <w:t>차 회의 동과</w:t>
            </w:r>
            <w:r>
              <w:rPr>
                <w:sz w:val="21"/>
                <w:szCs w:val="21"/>
              </w:rPr>
              <w:t>, 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 《〈컴퓨터 인터넷 저작권 관련 분규사건 심리 법률적용 약간문제에 대한 최고인민법원의 해석〉을 수정할 데 대한 최고인민법원의 결정》에 의거하여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자 개정</w:t>
            </w:r>
            <w:r>
              <w:rPr>
                <w:sz w:val="21"/>
                <w:szCs w:val="21"/>
              </w:rPr>
              <w:t>, 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《〈컴퓨터 인터넷 저작권 관련 분규사건 심리 법률적용 약간문제에 대한 최고인민법원의 해석〉을 수정할 데 대한 최고인민법원의 결정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》에 의거하여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차 개정</w:t>
            </w:r>
            <w:r>
              <w:rPr>
                <w:sz w:val="21"/>
                <w:szCs w:val="21"/>
              </w:rPr>
              <w:t>, 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부터 시행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컴퓨터 인터넷 저작권 관련 분규사건을 정확히 수리하기 위하여 민법통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작권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민사소송법 등 법률규정에 의거하여 동 유형 사건 적용법률 약간무제를 아래와 같이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저작권 권리침해 분규사건은 권리침해 행위지나 피고 주소지 인민법원이 관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권리침해 행위지에는 피소 권리침해 행위 실시서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컴퓨터 단말기 등 설비 소재지를 포함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권리침해 행위지와 피고 주소지를 확정하기 어려운 경우 원고가 권리침해 내용을 발견한 단말기 소재지를 권리침해 행위지로 간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저작권법에 의하여 보호하는 작품은 저작권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가 규정한 각종 유형 작품의 디지털화한 형태를 포함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은 인터넷조건하에서 저작권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가 나열한 작품법위에 귀결시킬 수 없지만 문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 분야에서 독창성이 있고 모종형태로 복제할 수 있는 기타 지능 창작성과를 보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인터넷 서비스제공자가 인터넷을 통하여 타인의 저작권 침해행위에 가담하거나 인터넷을 통하여 타인의 저작권 권리침해 행위를 사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조하는 경우 민법통칙 제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조 규정에 의거하여 그의 기타 행위자 또는 직접 권리침해 행위자와의 공동 권리침해책임을 추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내용서비스를 제공하는 인터넷 서비스제공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터넷 사용자가 인터넷을 통하여 타인의 저작권 권리침해행위를 행하고 있음을 확실히 알고 있으면서 또는 저작권자가 증거를 제출하고 경고하였으나 권리침해 내용의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거 등 조치를 취하여 권리침해 후과를 해소하지 아니하는 경우 인민법원은 민법통칙 제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조 규정에 따라 그의 인터넷 사용자와의 공동 권리침해 책임을 추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내용서비스를 제공하는 인터넷 서비스제공자가 행위자의 권리침해 책임을 추궁하기 위하여 권리침해자의 인터넷 등록자료 제공을 요구하는 저작권자의 요구에 대하여 정당한 이유 없이 제공을 거부하는 경우 인민법원은 민법통칙 제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조 규정에 따라 그의 상응한 권리침해 책임을 추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인터넷 서비스제공자가 전문 타인의 저작권 보호조치를 의식적으로 도피하거나 파괴하기 위한 방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설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재료임을 명확히 알면서 업로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공하는 경우 인민법원은 당사자의 소송청구와 사안정상에 의거하고 저작권법 제</w:t>
            </w:r>
            <w:r>
              <w:rPr>
                <w:spacing w:val="-4"/>
                <w:sz w:val="21"/>
                <w:szCs w:val="21"/>
              </w:rPr>
              <w:t>47</w:t>
            </w:r>
            <w:r>
              <w:rPr>
                <w:spacing w:val="-4"/>
                <w:sz w:val="21"/>
                <w:szCs w:val="21"/>
              </w:rPr>
              <w:t>조 제</w:t>
            </w:r>
            <w:r>
              <w:rPr>
                <w:spacing w:val="-4"/>
                <w:sz w:val="21"/>
                <w:szCs w:val="21"/>
              </w:rPr>
              <w:t>(6)</w:t>
            </w:r>
            <w:r>
              <w:rPr>
                <w:spacing w:val="-4"/>
                <w:sz w:val="21"/>
                <w:szCs w:val="21"/>
              </w:rPr>
              <w:t>호 규정에 따라 인터넷 서비스제공자의 민사권리침해 책임을 추궁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저작권자가 권리침해정보를 발견하고 인터넷 서비스제공자에게 경고를 제출하거나 권리침해 행위자의 인터넷 등록자료 세공을 요구하면서 신분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작권 소속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권리침해 상황증명을 제공하지 못하는 경우 경고나 요구를 제출하지 아니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저작권자가 상기한 증명을 제시한 후 인터넷 서비스제공자가 조치를 취하지 아니하는 경우 저작권자는 저작권법 제</w:t>
            </w:r>
            <w:r>
              <w:rPr>
                <w:spacing w:val="-2"/>
                <w:sz w:val="21"/>
                <w:szCs w:val="21"/>
              </w:rPr>
              <w:t>49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50</w:t>
            </w:r>
            <w:r>
              <w:rPr>
                <w:spacing w:val="-2"/>
                <w:sz w:val="21"/>
                <w:szCs w:val="21"/>
              </w:rPr>
              <w:t>조 규정에 따라 소를 제출하기 전에 인민법원에 관련 행위 중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재산보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증거보전 재정을 신청할 수 있고 소를 제출함과 동시에 인민법원에 침해 중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방해 제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영향 해소 선행 재정을 신청할 수도 있으며 인민법원은 이를 허용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터넷 서비스제공자가 증거가 확실한 저작권자의 경고를 접수하고 권리침해 내용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거 등 조치를 취한 후 권리침해 용의자가 인터넷 서비스제공자의 위약책임 부담을 요구하는 경우 인민법원은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sz w:val="21"/>
                <w:szCs w:val="21"/>
              </w:rPr>
              <w:t>저작권자의 권리침해 고발이 부실하고 인터넷 서비스제공자의 조치로 하여 손실을 입은 권리침해 피 고발자가 배상을 청구하는 경우 인민법원은 경고 제출자의 배상책임 부담을 판정하여야 한다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cs="새굴림"/>
              </w:rPr>
            </w:pP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pacing w:val="-14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pacing w:val="-14"/>
                <w:sz w:val="26"/>
                <w:szCs w:val="26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b/>
                <w:spacing w:val="-14"/>
                <w:sz w:val="26"/>
                <w:szCs w:val="26"/>
                <w:lang w:eastAsia="zh-CN"/>
              </w:rPr>
              <w:t>案件适用法律若干</w:t>
            </w:r>
            <w:r>
              <w:rPr>
                <w:rFonts w:ascii="SimSun;宋体" w:hAnsi="SimSun;宋体" w:cs="새굴림" w:eastAsia="SimSun;宋体"/>
                <w:b/>
                <w:spacing w:val="-14"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pacing w:val="-14"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pacing w:val="-14"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200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14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根据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30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修改〈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件适用法律若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第一次修正根据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406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修改〈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件适用法律若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》第二次修正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48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根据民法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等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这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适用法律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下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由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或者被告住所地人民法院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包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端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在地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确定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和被告住所地的，原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端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在地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作品，包括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化形式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下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作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在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以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形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其他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成果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网络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侵犯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网络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侵犯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民法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百三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追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共同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者，明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网络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侵犯他人著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出确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的警告，但仍不采取移除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等措施以消除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果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民法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一百三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追究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该网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共同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者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著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要求其提供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以追究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，无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民法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百零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追究其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明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故意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破坏他人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方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材料，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、提供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和具体案情，依照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追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民事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提出警告或者索要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能出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权属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提出警告或者未提出索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示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仍不采取措施的，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依照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作出停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保全的裁定，也可以在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先行裁定停止侵害、排除妨碍、消除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出确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的警告而采取移除被控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等措施，被控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者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，人民法院不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指控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被控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提供者采取措施遭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判令由提出警告的人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36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5:36:00Z</dcterms:modified>
  <cp:revision>2</cp:revision>
  <dc:subject/>
  <dc:title>4</dc:title>
</cp:coreProperties>
</file>